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Ở GIÁO DỤC VÀ ĐÀO TẠO</w:t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THÀNH PHỐ HỒ CHÍ MINH 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2032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PT VÕ VĂN KIỆ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Số : ……/2021 /GTCT-VVK                                   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8826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 CHUYỂN TRƯỜ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Hiệu Trưởng trường ……………………………………………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76" w:before="120" w:after="12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THPT VÕ VĂN KIỆT giới thiệu: 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sinh :  ……………………………………………………………………..       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 ……………………….. Nơi sinh:  …………………………………………. . </w:t>
      </w:r>
    </w:p>
    <w:p>
      <w:pPr>
        <w:pStyle w:val="Normal"/>
        <w:spacing w:lineRule="auto" w:line="276" w:before="120" w:after="12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Đã (Đang) học lớp  …….  năm học ……………….. tại  trường THPT VÕ VĂN KIỆT 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S:  …………………………….………………………..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xin chuyển về trường  ……………………………………………………………….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tiếp tục học lớp …………. năm học …………………………………………….. .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Theo nguyện vọng của gia đình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Tp. Hồ Chí Minh, ngày ………… tháng ………. năm 2021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HIỆU TRƯỞ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5:00Z</dcterms:created>
  <dc:creator>Luong Phu Loi</dc:creator>
  <dc:description/>
  <cp:keywords/>
  <dc:language>en-US</dc:language>
  <cp:lastModifiedBy>Windows User</cp:lastModifiedBy>
  <cp:lastPrinted>2021-01-19T13:36:00Z</cp:lastPrinted>
  <dcterms:modified xsi:type="dcterms:W3CDTF">2021-01-19T08:17:00Z</dcterms:modified>
  <cp:revision>28</cp:revision>
  <dc:subject/>
  <dc:title>Sôû GD&amp;ÑT Tp</dc:title>
</cp:coreProperties>
</file>